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xmo. Sr. Dr. Juiz de Direito da </w:t>
      </w:r>
      <w:r>
        <w:rPr>
          <w:b/>
        </w:rPr>
        <w:t>32ª Vara Cível</w:t>
      </w:r>
      <w:r>
        <w:rPr/>
        <w:t xml:space="preserve"> da Comarca da Capit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 n.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,  qualificado nos autos da  AÇÃO RENOVATÓRIA que  move em face de  , vem, em cumprimento ao r. despacho de fls. 395, pela Defensora signatária,  apresent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LEGAÇÕES FINA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ondo para tanto o que s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  <w:t>Trata-se de Ação Renovatória promovida pela parte autora objetivando a renovação do contrato de aluguel comercial firmado com a ré, tendo o requerente cumprido com todas as cláusulas contratuais, inclusive quanto ao pagamento dos impostos e taxas que incidiram sobre o imóvel, preenchendo, assim, os requisitos legais necessários para a propositura da presente 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nsta frisar que,  anteriormente à propositura da presente a ação, o autor ingressou com Ação Revisional de Aluguel, perante este juízo, na qual se visa a redução do aluguel estipulado em virtude de sua excessiva onerosidad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umpre observar que, foi acolhida liminarmente a pretensão de redução do aluguel, fixando-o  a título provisório no valor de R$ 1.200,00.  Ademais, em fevereiro/2003, após requerimento da parte autora, determinou a i. magistrada que o reajuste do valor locatício  teria como base o IPC – RJ, estando o aluguel atual no valor de R$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Outrossim, merece ser ressaltado que a parte ré, abusiva e ilegitimamente, ingressa em juízo com demandas de despejo em face do autor, como pode ser observado pela documentação anexada aos autos no curso da instrução, visando impedir a renovação do contrato, sendo certo que  uma das ações já foi julgada improcedente, face a inexistência de débito, com trânsito em julgado, e a outra encontra-se em curso junto ao juízo da 19ª Vara Cível, tendo o autor anexado todos os documentos pagos, demonstrando a indubitável litigância de má-fé da locadora. 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</w:rPr>
      </w:pPr>
      <w:r>
        <w:rPr>
          <w:rFonts w:cs="Edwardian Script ITC" w:ascii="Edwardian Script ITC" w:hAnsi="Edwardian Script ITC"/>
          <w:b/>
          <w:sz w:val="36"/>
        </w:rPr>
      </w:r>
    </w:p>
    <w:sectPr>
      <w:type w:val="nextPage"/>
      <w:pgSz w:w="12240" w:h="15840"/>
      <w:pgMar w:left="3060" w:right="126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roadway" w:hAnsi="Broadway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Edwardian Script ITC" w:hAnsi="Edwardian Script ITC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0:40:00Z</dcterms:created>
  <dc:creator>Andreia</dc:creator>
  <dc:description/>
  <cp:keywords/>
  <dc:language>en-US</dc:language>
  <cp:lastModifiedBy>fabio</cp:lastModifiedBy>
  <cp:lastPrinted>2002-07-19T16:51:00Z</cp:lastPrinted>
  <dcterms:modified xsi:type="dcterms:W3CDTF">2009-05-02T16:19:00Z</dcterms:modified>
  <cp:revision>14</cp:revision>
  <dc:subject/>
  <dc:title>EXMO</dc:title>
</cp:coreProperties>
</file>